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tredná odborná škola, Nábrežie J. Kalinčiaka 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71 01 Prievid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Pokyny na predmet PRAX a organizačné zabezpečenie odbornej prax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Pre školský rok 2008 - 200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 Plán organizačného zabezpečenie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. Odborná pra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3. Štandard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4. Téma predmetu praxe 3. roční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5. Téma predmetu praxe 4. roční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6. Formálna úprava sprá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7. Prílohy – tabuľky pre žiak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Vypracovala: Ing.Gaplovská Mar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Stredná odborná  škola , Nábrežie J. Kalinčiaka 1, Prievidz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lán organizačného zabezpečenia praxe žiakov študijného odbor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otelová akadémi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ie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á prax je neoddeliteľnou súčasťou učebných plánov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á prax v študijnom odbore HA sa riadi ustanoveniami Vyhlášky MŠ SR č. 314/2008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je v súlade s Výkladom hlavných foriem praktického vyučovania na stredných školách a odborných učilištiach, schváleného MŠV SR dňa 15. decembra 1994 pod č. 5651/1994-212. zákonom č. 245/2008 Z. z. o výchove a vzdelávaní, Zákonníkom práce a základných pedagogických dokomentov schválených MŠ SR pod č. CD-2007-10433/21515-1:093 dokumen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učebný plán pre študijný odbor 6323 6 00 hotelová akadémia platný od 1. septemb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lavným cieľom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aplikovať teoretické vedomosti v prax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dokonaliť praktické zručnosti a návyky v prostredí a podmienkach reálnej prevádz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telového respektívne reštauračného zariad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spolupodieľať sa na formovaní profilu absolventa študijných odbor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organizáciu a priebeh praxí je zodpovedná Mgr. Darina Krčíková, zástupkyňa riaditeľ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zsah, obsah, termíny O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á prax sa delí na: - odborná prax počas vyučov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dborná prax počas prázdnin a voľných dní v školskom ro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čet týždňov/počet hodí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čník 2. 3. 4. 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 v čase vyučovania 3/90 6/180 6/210 2/7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 v čase prázdnin 4/120 4/140 4/140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enne absolvuje žiak prax v rozsah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 2. ročníku 6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 3. ročníku predmet prax 6 hod/týždenne, spolu 180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met odborná prax 30 hod/týždenne, spolu 180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 4 ročníku predmet prax 6 hod/týždenne, spolu 174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met odborná prax 35 hod/týždenne, spolu 210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 5. ročníku odborná prax 35 hod/týždenne, spolu 70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 hodina OP trvá 60 minú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ým cieľom predmetu prax je doplniť odborné teoretické vedomosti o praktické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učnosti v prostredí a podmienkach, v ktorých budú absolventi študijného odboru pracovať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dborná prax je organizovaná školou a žiaci ju vykonávajú v prevádzkových podmienk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arakteristickou črtou OP je cieľavedomé usmerňovanie žiakov k uplatňovaniu teoretický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domostí, k používaniu správnych technologických postupov, hygienický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ných a ekonomických zása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rmíny O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organizačné zabezpečenie praxe prejednať na pedagogickej ra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31. august Z: riaditeľ škol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gr. Krčíková, ZR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Doplniť časový harmonogram a oboznámiť s ním všetkých pedagogických pracovník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žiakov škol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: september Z: ZR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v triedach 2. ročníka vysvetliť základná pojmy a organizačné zabezpečenie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september Z: ZRŠ, triedni učitel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Na prvých hodinách predmetu prax prejednať základnú dokumentáciu, oboznámiť žiak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OZ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september Z: odborní učitel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S cieľom OP a jej zabezpečením oboznámiť rodičov žiakov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1. schôdzka RR Z: riaditeľ školy, ZR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re zabezpečenie odborných praxí pripraviť témy praxe, jednotlivé dohody, zhodnot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iakov, náplň praxí, vyhľadať vhodné pracoviská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: september Z: ZR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úvislú odbornú prax žiakov 2.,3. a 4. ročníka organizovať vo viacerých bloko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2. ročníku 1+2 týžd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3. a 4. ročníku 2+2+2 týždne, časť praxe využiť na organizovanie projektov a exkurzi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úto prax organizovať ako učebnú po skupinách pod vedením vyučujúceho. Bloky zaradiť 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rhu tak, aby čo najmenej narušili vyučovanie – termín MS, ZS, Gastrodni. Pred nástupo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bezpečiť vypracovanie organizácie pedagogického dozoru. Pred nástupom žiaci zálohov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hradia stravné v príslušnej organizácii alebo pracovisku. Žiaci sa oboznámia s organizáci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na príslušnom pracovisku a vyučujúci odborných predmetov ich oboznámia s BOZP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 hygienickými predpis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met prax organizovať v 3. a 4. ročníku HA v súlade s učebným plánom a učebn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novou predmetu prax – kumulovať do dvoch dní v cykle dvoch týždň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é ustanove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šetky formy práce uskutočniť len po uzavretí Dohody, ktorú pred nástupom žiac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ovzdajú triednym učiteľo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splnenie tohto ustanovenia považovať za hrubé porušenie vnútorného poriadku školy!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iedni učitelia v spolupráci s odbornými učiteľmi predmetu prax rozdajú žiakom 2 kusy „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hoda na zabezpečenie odbornej praxe“ a 1 kus „ Hodnotenie OP“. Jeden obojstran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ísaný exemplár „ Dohody..“ odovzdá žiak pred nástupom triednemu učiteľovi a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xemplár zostáva v organizáci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verení učitelia evidujú presné adresy, zodpovedné osoby a telefónne čísla organizáci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šetky nejasnosti žiak konzultuje so zodpovedným učiteľom OP, triedn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čiteľom, poprípade so ZR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aždý žiak po ukončení praxe, súvislej praxe odovzdá správ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každej správe bude stanovená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éma praxe </w:t>
      </w:r>
      <w:r>
        <w:rPr>
          <w:rFonts w:cs="TimesNewRomanPSMT;Times New Roman" w:ascii="TimesNewRomanPSMT;Times New Roman" w:hAnsi="TimesNewRomanPSMT;Times New Roman"/>
        </w:rPr>
        <w:t>– krátka charakteristika zariadenia, vykonávané činnost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ácia práce, prínosy pre nadobudnutie zručnosti, návrh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dne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aždý žiak po ukončení praxe odovzdá hodnot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týždeň po ukončení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čitelia odborných predmet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2 týždne po skončení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čitelia predmetu prax vedú prehľad o počte odpracovaných dní praxe a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cií, evidujú dochádzku. V úzkej spolupráci s triednymi učiteľmi!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čitelia odborných predmetov, ktorí budú zodpovední za hodnot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rétnej správy využijú na zhodnotenie jednotlivých žiakov správ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enia z organizácií a poznatky zo svojich pozorovaní. Hodnot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žijú v odborných predmeto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Celú dokumentáciu za jednotlivé triedy spolu so zhodnotením odovzdaj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tupcovi RŠ Mgr. Krčíkov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coviská na časť odbornej praxe si žiaci zabezpečujú sam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ri hľadaní praxe musia rešpektovať všetky termín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mena žiakom je nenároková a je v plnej kompetencii organizácie, ktorá môže, ale nemus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norovať výkony žiaka počas OP. Je to vecou vzájomnej dohody žiaka – rodiča- organizác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bezpečenie prázdninovej praxe žiakov 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íprava Dohô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november Z: ZR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riedni učitelia rozdajú Dohod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30.11.,20.01.,30.0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vyplnené a potvrdené Dohody odovzdajú žiaci triednym učiteľom, ktorí spracujú prehľa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odovzdajú Mgr. Krčíkov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týždeň pred nástupom na pra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 skončení prázdninovej praxe žiaci spracujú správy – podľa pokynov vypracovaných Ing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Gaplovskou - umiestnené na webovej stránke škol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týždeň po skončení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vyučujúci odborných predmetov v spolupráci s triednymi učiteľmi spracujú jednotlivé správ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zhodnotenia a navrhnú hodnotenie jednotlivých žiak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: 2 týždne po skončení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a a povinnosti žiakov počas O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iak počas OP má všetky práva a povinnosti plynúce z jeho veku, postavenia žia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ríslušných platných právnych nori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na preplatenie preukázaného cestovného organizáciou (1x z miesta bydliska do miesta organizácie a späť) za vlak 22 triedy, resp. autobu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zamestnaneckú cenu ubytovania – ak to vzdialenosť od bydliska vyžadu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organizácia ho má k dispozíci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kytnutie stravy tak, ako zamestnancom danej organizácie (v zamestnaneckých cenách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Vyžadovať plnenie obsahu dohody a sporné otázky riešiť so zodpovednou osobou v organizácii, ak nedôjde k vzájomnej dohode, informovať o tom zodpovedného za OP, resp. triedneho učiteľa, ZRŠ, RŠ a čakať na vyriešenie – stanovisko škol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Nahradiť si chýbajú hodiny OP, ak dôvod absencie je ospravedlnený (nesmie to byť na úkor vyučovani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ybrať si organizáciu na výkon OP, okrem tých, ktoré určí škol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boznámiť sa s obsahom hodnotenie O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vinnost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zabezpečiť odovzdanie úplnej Dohody pred nástupom na prax triednemu učiteľovi a Hodnotenie v organizácii, kde bude vykonávaná pra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 prípade zmeny okamžite informovať triedneho učiteľa a vedenie škol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 uzavretí Dohody túto bez vážneho dôvodu nemeniť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súvislá aj prázdninová prax sú súčasťou riadneho vyučovania, preto platia všetky  ustanovenia Vnútorného poriadku škol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pracoviská si žiaci zabezpečujú v spolupráci s rodičmi vo svojom voľnom čase a preberajú zodpovednosť za plnohodnotnú pracovnú náplň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rešpektovať organizačný a pracovný poriadok organizácie – časti, ktoré sa týkajú žiakov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reprezentovať školu, nosiť menovky, rešpektovať všetky základné normy spoločenského správania a komunikácie pracovníka v hotelierstv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Mať pri sebe platný zdravotný preukaz, dodržiavať všetky termíny a činnost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, neprítomnosť na OP neodkladne oznámiť určenému pracovníkov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pravedlňovať sa obdobne ako v čase vyučov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ahradiť všetky vymeškané hodiny na predmete prax účasťou na podujatiach organizovaných školo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 zmysle učebného plánu žiaci 2.,3. a 4. ročníka povinne absolvujú 4 týždne praxe v čas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zdnin a vo voľných dňoch – najkratšie však súvislých 5 pracovných d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j na krátkodobejšie praxe ( napr. v čase vianočných, jarných prázdnin) je nutné uzavrieť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hod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hodu uzatvára škola a príslušná organizácia – je to právny dokumen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ontrola a hodnoteni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Kontrolu priebehu OP vykonávajú pracovníci poverení riaditeľom školy. Tí sa zamerajú hlavne na rešpektovanie obsahu dohody, pracovnú morálku, zručnosti a odbornosť žiakov. Informácie získavajú pozorovaním a rozhovorom s kompetentnými zamestnancami organizácie a so žiakmi. Z každej kontroly vypracujú stručný a konkrétny zápis. V rámci možnosti zjednávajú nápravu na mieste. O závažných nedostatkoch neodkladne informujú ZRŠ alebo riaditeľa školy. Každý poverený pracovník po preštudovaní správy ju podpíš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notenie prázdninovej praxe sa prenáša do hodnotenia nového školského ro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znatky z priebehu OP budú prerokované v príslušnej PK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hraničná prax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V mimoriadnych prípadoch, kedy si žiaci zabezpečia prázdninovú prax v zahraničí, je nevyhnutné, požiadať o jej uskutočnenie písomnou formou riaditeľa školy. V žiadosti o umožnenie zahraničnej praxe musí byť uvedené miesto a potvrdenie zamestnávateľa. Všetky zahraničné praxe schválené riaditeľom školy sa v plnom rozsahu započítavajú do PO žiaka. Na zahraničné praxe organizované školou sa uskutočnia výbery žiakov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lasifikác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bsahom OP v 2. a 3. ročníku ja učivo predmetov technika obsluhy a technológia prípravy pokrmov, v 4. a 5. ročníku učivo predmetu hotelový a gastronomický manažment. Vchádzajúc z učebných osnov a z učebného plánu ja vykonanie OP podmienkou úspešného absolvovania daného ročníka. Klasifikácia sa uskutoční vždy po úspešnom vykonaní OP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átkodobé odborné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základe ZPD pre HA č. CD-2007-10430/21515-1:093 s platnosťou od 01.09.2007 sa ži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troch rokoch štúdia a po absolvovaní predpísanej praxe s celkovým rozsahom praktickéh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yučovan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inimálne 1500 hodín môže dobrovoľne prihlásiť na vykonanie záverečnej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kúšky a získať výučný list v učebnom odbore 6444 2 00 čašník, servírka alebo 6445 2 0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uchá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Na doplnenie rozdielu – približne 300 hodín využíva žiak účasť na akciách organizovaných školou pre rôzne organizácie. O účasti na týchto akciách je povinný žiak viesť prehľad v zošite – názov podujatia, čas trvania, miesto, krátka charakteristika akcie, meno zodpovedného, popis. Prehľad na akciách vedú triedni učitelia a poverení učitelia odborný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metov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 vykonanie dobrovoľnej ZS sa prihlási do 30. 0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 má žiak HA záujem zúčastniť sa vo voľnom čase na iných podujatiach, je povinn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žiadať vedenie školy o umožnenie zúčastniť sa uvedeného podujat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 toto slúž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ohoda na zabezpečenie krátkodobej prax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pis do zošita predmetu pra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edmete prax žiak má povinnosť zaviesť si zošit, do ktorého pravidelne zaznamenáv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ískané znalosti a priebeh jednotlivých pracovných d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or zápis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átum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od: ( Kúpele Bojnice – LD Mier, Hotel pod zámkom, horský hotel Remata..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edisko: (jedáleň, recepcia, administratíva, kuchyňa, ubytovacia časť – chyžná..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á doba: od – do počet odpracovaných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á náplň: popis pracovného dňa žiaka podľa zaradenia do strediska v závode, jeh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ľad na prácu v tomto oddele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pracovníka závod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vyučujúceh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žia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nova hodnotiacej správ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á prax počas..................................... školský rok: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ieda: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átum konania: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iebe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ípravná fá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ealizá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ontrola – čo riešila a ako, ktoré oblasti sú dobré, v ktorých je potrebná zme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yhodnotenie – vykonali všetci podľa menného zoznamu, prečo 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ktorých zariadeniach spokojnosť – v čom, s čím, menovi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ktorých zariadeniach nespokojnosť – prečo, aké nedostatky, s čím, menovi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rúčania pr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žiak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čiteľov odborných predmet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né P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vedenie škol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ňa: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učiteľa: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rávy z praxe žiakov HA – všeobecné kritéri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 vypracovala Ing. Gaplovská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formálna stránka: - kancelársky papier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napísané počítačom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formát stránk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cieľ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iebeh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ozdelenie odbornej prax v školskom roku 2008/2009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ročník - 3 týžd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týždeň Chvojnica / Remata téma: hygiena potrav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týždeň 21. – 26.04.2008 Gastrod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týždeň Barmanský kurz téma: nealkoholické nápoje a pochutin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ventár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rázdninová prax </w:t>
      </w:r>
      <w:r>
        <w:rPr>
          <w:rFonts w:cs="TimesNewRomanPSMT;Times New Roman" w:ascii="TimesNewRomanPSMT;Times New Roman" w:hAnsi="TimesNewRomanPSMT;Times New Roman"/>
        </w:rPr>
        <w:t>téma: systémy a spôsoby obsluh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a spôsoby stravovani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ročník – 6 týždň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týždne Chvojnica / Remata téma: príprava a podávanie nápoj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týždeň barmanský/someliersky kurz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5. týždeň 20. – 24.04. 2009 Gastrodni – Z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týždeň rezerva téma: zvyklosti hostí zo zahranič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ovenská gastronómi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rázdninová prax </w:t>
      </w:r>
      <w:r>
        <w:rPr>
          <w:rFonts w:cs="TimesNewRomanPSMT;Times New Roman" w:ascii="TimesNewRomanPSMT;Times New Roman" w:hAnsi="TimesNewRomanPSMT;Times New Roman"/>
        </w:rPr>
        <w:t>téma: nové trendy v stravovaní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ročník – 6 týždň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týždne Chvojnica / Remata téma: nové trendy v ubytova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týždeň Turčianske Teplic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5. týždeň 20. – 24.04.2009 Gastrod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týždeň rezerv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rázdninová prax </w:t>
      </w:r>
      <w:r>
        <w:rPr>
          <w:rFonts w:cs="TimesNewRomanPSMT;Times New Roman" w:ascii="TimesNewRomanPSMT;Times New Roman" w:hAnsi="TimesNewRomanPSMT;Times New Roman"/>
        </w:rPr>
        <w:t>téma: regionálny cestovný ruch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ročník – 2 týždn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týždeň 13. –17.10.2008 téma: centrálne rezervačné systémy - HORE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rné prázdniny protokol k PČOZM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týždeň 20. – 24.04. 2009 PČ OZ MS – Gastrod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dborná prax študentov SOŠ v Prievidz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met PRAX je povinný vyučovací predmet študentov tretieho a štvrtého ročníka Hotelov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adémie. Vyučuje sa v súlade s Výkladom hlavných foriem praktického vyučovania 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edných školách a odborných učilištiach, schváleného MŠV SR . Je samostatným odborný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meto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sahom odbornej praxe v druhom a treťom ročníku je učivo predmetov TEO,TP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v štvrtom a piatom ročníku učivo predmetu HG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čase prázdnin a vo voľných dňoch žiaci 2.,3. a 4. ročníka povinne absolvujú ďalšie 4 týžd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ej (prázdninovej) praxe, ktoré sú podmienkou postupu do vyššieho roční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ou predmetu PRAX je pripraviť žiakov tak, aby svoje teoretické vedomosti a poznat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ázali uplatniť v praxi, aby získali praktické zručnosti na konkrétnych pracoviská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ele predmetu PRAX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plniť odborné teoretické vedomosti o praktické zručnosti v prostred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dmienkach, v ktorých budú absolventi študijného odboru pracovať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epojiť odbornú výchovu a teoretické vzdelávanie s podnikateľskou a spoločensk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x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kázať aplikovať teoretické vedomosti získané v predmeto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PP,TPJ,HGM,ÚČT,EKO ako aj cudzích jazykov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dieť samostatne a zodpovedne pracovať, komunikovať a riešiť problémy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Termíny odbornej prax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. ročník 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ax je vykonávaná priebežne počas celého školského roka v týždenných intervalo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 vopred vybraných zariadeniach S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účastňuje sa jej každý študent v skupine po štyro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 skončení druhého ročníka vykonáva súvislú prázdninovú prax v rozsahu 4 týždňov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I: ročník 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edmet PRAX sa vyučuje v rámci teoretického vyučovania v rozsahu 6 hod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realizuje sa vo vybraných strediskách SS, kde žiaci prax vykonávajú počas celéh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ého ro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konca apríla príslušného školského roka odovzdajú žiaci vyučujúcemu predmet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X spracovanú Tému v stanovenom rozsahu. Témy sú vyvesené na nástenk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škole aj na interne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krem uvedených kmeňových stredísk sa študenti zúčastňujú týždennej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strediskách SS v skupine po štyroch. Po končení týždennej praxe odovzdajú žiac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ujúcemu týždenný záznam z praxe, podpísaný vedúcim zariadenia , so stručn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ou z prax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ŠTANDARDY pre predmet PRAX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Ročník 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ždý žiak si na začiatku školského roka zakúpi závesný rýchloviazač A4 s plnou predn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nou do ktorého si vloží 10 euro obalov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rednú stranu si nalepí list s menom, na ktorý si bude postupne zapisovať obsah obal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aktiež tried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ýchloviazača si bude postupne vkladať tlačivá a formuláre podľa postupnost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ýždenný záznam z praxe </w:t>
      </w:r>
      <w:r>
        <w:rPr>
          <w:rFonts w:cs="TimesNewRomanPSMT;Times New Roman" w:ascii="TimesNewRomanPSMT;Times New Roman" w:hAnsi="TimesNewRomanPSMT;Times New Roman"/>
        </w:rPr>
        <w:t>- po absolvovaní každej praxe počas školskéh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ohodu o vykonaní prázdninovej praxe </w:t>
      </w:r>
      <w:r>
        <w:rPr>
          <w:rFonts w:cs="TimesNewRomanPSMT;Times New Roman" w:ascii="TimesNewRomanPSMT;Times New Roman" w:hAnsi="TimesNewRomanPSMT;Times New Roman"/>
        </w:rPr>
        <w:t>- na konci školského ro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 odchodom na prázdniny odovzdá celý rýchloviazač triednemu učiteľovi, ktorý ich vlož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pákového zakladača CLASSIC s rado zámko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: Ročník 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iedny učiteľ na začiatku školského roka odovzdá žiakom zakladač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ždý študent tretieho ročníka si na tomto aktualizuje informácie na čelnej strane, vloží ta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rávu z letnej prázdninovej prax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Hodnotenie z praxe </w:t>
      </w:r>
      <w:r>
        <w:rPr>
          <w:rFonts w:cs="TimesNewRomanPSMT;Times New Roman" w:ascii="TimesNewRomanPSMT;Times New Roman" w:hAnsi="TimesNewRomanPSMT;Times New Roman"/>
        </w:rPr>
        <w:t>- odovzdá do 25.09. vyučujúcemu predmetu PRAX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ne počas školského roka si bude do tohto obalu prikladať všetky záznamy z týždenn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xe, ktorú bude vykonávať vo vopred dohodnutých strediskách. Tieto záznamy odovzd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euro obale vyučujúcemu predmetu PRAX, ktorý ich po skontrolovaní vloží do obalu žia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ujúci predmetu prax raz za I. štvrťrok rozdá obaly žiakom, aby si aktualizova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ácie na čelnej strane, kde si vypíšu čitateľne obsah obalu, po vykonaní odovzdajú ob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äť vyučujúcemu predmetu PRAX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 nástupom na súvislú prax opäť prinesie Dohodu o vykonaní praxe, ktorú vyučujúci opäť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loží do obal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Ročník 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začiatku školského roka každý študent odovzdá do 25.0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právu z letnej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Hodnotenie z prax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pracovanú Tém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 10.09. odovzdá každý žiak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ohodu o vykonávaní súvislej praxe</w:t>
      </w:r>
      <w:r>
        <w:rPr>
          <w:rFonts w:cs="TimesNewRomanPSMT;Times New Roman" w:ascii="TimesNewRomanPSMT;Times New Roman" w:hAnsi="TimesNewRomanPSMT;Times New Roman"/>
        </w:rPr>
        <w:t>, ktorú študent vykoná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ámci teoretického vyučovania na predmete PRAX počas dvoch pracovných dní, každ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uhý týždeň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účasne odovzdá potvrdenie podpísané rodičom, že tento je informovaný o tom, kde jeh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eťa bude prax vykonávať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ne bude každý študent odovzdávať Týždenný záznam z praxe, ktorú bude vykonávať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 vopred dohodnutých strediskách. Tieto záznamy bude odovzdávať v euro obalo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ujúcemu predmetu prax, ktorý ich vloží do príslušného obal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ujúci predmetu prax raz za I. štvrťrok rozdá obaly žiakom, aby si aktualizova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ácie na čelnej strane, kde si vypíšu čitateľne obsah obalu, po vykonaní odovzdajú ob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äť vyučujúcemu predmetu PRAX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ÉMY NA PREDMET PRA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etí ročník 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Inovované cestoviny – suroviny na prípravu, druhy, použit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iemyselne vyrábané koreninové prípravky – horčica, kečup, sójová a worchestrov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máčka – pôvod, charakteristi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Čokoláda – pôvod, výroba, trhové druhy, chyby, skladova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Veterinárna kontrola a označovanie mäs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ôrovce, mäkkýše, lastúrniky – charakteristika a použitie v gastronóm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E značky v potravinách – rozdelenie, druh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Stručná história pohostinstva na Slovensku - Horná Nit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Ekologické odstraňovanie odpad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Netradičné druhy ovocia – charakteristika, použitie v gastronómi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Netradičné zeleninové príloh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Netradičné vína – druhy, výroba, podáva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Fytochemikálie strážia naše zdrav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Experimentujte s jedlom- rôzne delikates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. Netradičné rybacie špeciality – produkty, recep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 Torty – korunovácia každého sto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 Antioxidanty v rastlinných zdrojo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 Catering a párty servis pre náročný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. Drevokazné a liečivé huby – história pestovania, spôsob, použitie v kuchy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. Zdravá výživa a dié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. Tofu – charakteristika, spôsoby použitia, recep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. Extrémne delikates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2. Potravinový kódex – konzumné zemiaky a výrobky z ni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3. Potravinový kódex – kontaminanty v potraviná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4. Mäso a mäsové výrobky zaradené medzi biopotraviny – požiadavky, charakteristi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5. Makrobioti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6. Výživové nároky organizmu – výživová, energetická a biologická hodno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7. Zdravá strava – obilninové a strukovinové produk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8. Posudzovanie zdravotnej bezpečnosti potrav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9. Enzýmy – záhadný zázrak živo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. Nátierky, pomazánky, paštéty, masl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. Celiakia a bezlepková dié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2. Vitamíny – charakteristika, rozdelenie, vitamíny v zelen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3. Hormóny a ich účinky – látkové činnosti organizm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4. Vláknina v našom stravova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5. Diéty – rozdelenie, indikác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6. Miešané alkoholické a nealkoholické nápo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 PREDMETU PRAX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Štvrtý roční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nalýza zariadenia v ktorom študent vykonáva pra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a bude mať rozsah minimálne 10 strán. Písmo a úprava je taká istá ako je uvedené v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álnej úprave sprá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truktúra prác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Názov zariadenia, adresa, majiteľ resp. zriaďovate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ávna for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Štruktúra zamestnanc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loženie stravníkov resp. klientel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SWOT analý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HACCP všeobecná charakteristika, základné princípy a použit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HACCP aplikácia na dané zariad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Vlastná prax – prín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Postrehy a námety na zlepš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Záver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Formálna úprava Správy z prax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itulný list </w:t>
      </w:r>
      <w:r>
        <w:rPr>
          <w:rFonts w:cs="TimesNewRomanPSMT;Times New Roman" w:ascii="TimesNewRomanPSMT;Times New Roman" w:hAnsi="TimesNewRomanPSMT;Times New Roman"/>
        </w:rPr>
        <w:t>- formálne náležitosti - meno a priezvisko študen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rieda a školský ro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zov strediska v ktorej bola prax vykonávan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átum od kedy do kedy bola prax vykonávan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miesto stredisk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ísmo </w:t>
      </w:r>
      <w:r>
        <w:rPr>
          <w:rFonts w:cs="TimesNewRomanPSMT;Times New Roman" w:ascii="TimesNewRomanPSMT;Times New Roman" w:hAnsi="TimesNewRomanPSMT;Times New Roman"/>
        </w:rPr>
        <w:t>- veľkosť písma 12, typ písma Times New Roman, Arial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iadkovanie </w:t>
      </w:r>
      <w:r>
        <w:rPr>
          <w:rFonts w:cs="TimesNewRomanPSMT;Times New Roman" w:ascii="TimesNewRomanPSMT;Times New Roman" w:hAnsi="TimesNewRomanPSMT;Times New Roman"/>
        </w:rPr>
        <w:t>- 1,5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kraje </w:t>
      </w:r>
      <w:r>
        <w:rPr>
          <w:rFonts w:cs="TimesNewRomanPSMT;Times New Roman" w:ascii="TimesNewRomanPSMT;Times New Roman" w:hAnsi="TimesNewRomanPSMT;Times New Roman"/>
        </w:rPr>
        <w:t>horný a dolný okraj 25mm od hornej resp. dolnej hrany listu papier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ľavý okraj 30mm, pravý okraj 20 mm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Číslovanie strán </w:t>
      </w:r>
      <w:r>
        <w:rPr>
          <w:rFonts w:cs="TimesNewRomanPSMT;Times New Roman" w:ascii="TimesNewRomanPSMT;Times New Roman" w:hAnsi="TimesNewRomanPSMT;Times New Roman"/>
        </w:rPr>
        <w:t>arabskými číslicami, rovnakým typom písma ako hlavný text, be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lčiek, v strede strany ( titulný list, obsah, denník praxe a prílohy s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číslujú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ílohy </w:t>
      </w:r>
      <w:r>
        <w:rPr>
          <w:rFonts w:cs="TimesNewRomanPSMT;Times New Roman" w:ascii="TimesNewRomanPSMT;Times New Roman" w:hAnsi="TimesNewRomanPSMT;Times New Roman"/>
        </w:rPr>
        <w:t>- každá príloha sa začína na novej strane, označujú sa napr. Príloha A,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sah správy 1. Rozbor zariad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zov strediska, zaradenie do skupiny resp. tried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ávna forma stredis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tváracie hodi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enotvorb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ozdelenie zariadenia na strediská ( OS, sklady, UZ, kuchyňa..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apacita OS resp. U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čet a štruktúra zamestnanc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núkaný sortiment – Jedálne a nápojové líst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arakteristika klientely, ktorá podnik navštevu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Vlastná prax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konkrétny popis vykonávanej prax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pracovný č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pis vykonávaných prác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Pozitíva a negatí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trehy študen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ínos praxe pre študenta – konkrétne vyjadrenie toho, čo mu pra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a,v čom sa zdokonalil, aké zručnosti si osvoji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zor na stredisko v ktorom prax vykonával pozitíva a negatí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vrhy na zlepšenie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Týždenný záznam študenta o priebehu praxe: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Meno: Trieda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átum praxe Miesto Pracovisko Čas Počet hodín Podpis Podpis Podpis Poznámk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odpracovaných zod.ved. vyučujúceho študent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Stručná správa z týždennej praxe: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Denný záznam študenta o priebehu praxe: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Meno: Trieda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átum praxe Miesto Pracovisko Čas Počet hodín Podpis Podpis Podpis Poznámka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odpracovaných z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8:00Z</dcterms:created>
  <dc:creator>Krcikova D.</dc:creator>
  <dc:description/>
  <cp:keywords/>
  <dc:language>en-US</dc:language>
  <cp:lastModifiedBy> </cp:lastModifiedBy>
  <dcterms:modified xsi:type="dcterms:W3CDTF">2008-12-09T15:00:00Z</dcterms:modified>
  <cp:revision>3</cp:revision>
  <dc:subject/>
  <dc:title>Stredná odborná škola ,Nábr</dc:title>
</cp:coreProperties>
</file>